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rPr>
        <w:t>Hiermit versichere ich an Eides statt, dass ich die vorliegende Hausarbeit mit dem Titel "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lbständig und ohne unerlaubte fremde Hilfsmittel angefertigt habe, keine anderen als die von mir angegebenen Schriften und Hilfsmittel benutzt habe und die den benutzten Werken wörtlich oder inhaltlich entnommenen Stellen kenntlich gemacht hab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t, Datum</w:t>
        <w:tab/>
        <w:tab/>
        <w:tab/>
        <w:t>Name in Druckbuchstaben</w:t>
        <w:tab/>
        <w:tab/>
        <w:tab/>
        <w:t>Unterschrif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4:00Z</dcterms:created>
  <dc:creator>ITG</dc:creator>
  <dc:description/>
  <cp:keywords/>
  <dc:language>en-US</dc:language>
  <cp:lastModifiedBy>ITG</cp:lastModifiedBy>
  <dcterms:modified xsi:type="dcterms:W3CDTF">2008-12-01T14:28:00Z</dcterms:modified>
  <cp:revision>1</cp:revision>
  <dc:subject/>
  <dc:title>Hiermit versichere ich an Eides statt, dass ich die vorliegende Hausarbeit mit dem Titel "________________________________________________________________________"</dc:title>
</cp:coreProperties>
</file>